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Жер ресурстарын ұтымды пайдаларуды кешенді зертте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әнінен е</w:t>
      </w:r>
      <w:r>
        <w:rPr>
          <w:rFonts w:cs="Times New Roman" w:ascii="Times New Roman" w:hAnsi="Times New Roman"/>
          <w:b/>
          <w:sz w:val="28"/>
          <w:szCs w:val="28"/>
        </w:rPr>
        <w:t>мтихан 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ақтары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басқарудың мақсаттары мен принциптері, функцияларын анықтап, жазы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қатынастарын мемлекет қалай басқарады түсіндіріп өтіңіз (Қазақстан Республикасында және шетелдерде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ресурстарын басқару жүйесіндегі жер кадастрының орны мен міндеттерін түсіндіріп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сқарудың ұйымдастыру-құқықтық механизмінің алатын орнына сипаттама жас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 ресрурсын басқарудың экономикалық механизмін қарастырып, түсініктеме бер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ртүрлі әкімшілік-аумақтық деңгейлерде жер ресурсын басқарудың түрлері мен мақсаттарын анықта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ың  жер қатынастарын басқару мен өзгерту жолдары. Жер қатынастарының негізін қарастыры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тарын басқаруда жерлерді мемлекеттік бақылау мен мониторинг жүргізудің орнын бағал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 ресурсын басқару органдарының қызметтеріне сипатта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ің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ақстан Республикасы жер ресурсының сапалық сипатына түсініктеме бер</w:t>
      </w:r>
      <w:r>
        <w:rPr>
          <w:rFonts w:cs="Times New Roman" w:ascii="Times New Roman" w:hAnsi="Times New Roman"/>
          <w:sz w:val="28"/>
          <w:szCs w:val="28"/>
          <w:lang w:val="kk-KZ"/>
        </w:rPr>
        <w:t>ің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тарын басқарудағы жерді бағалаудың орнына сипатт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т елде жер кадастрлық басқару жүйелердің дамуын қарастырыңы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ын басқару жүйесін моделдеуді түсіндіріп өтіңі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ақстандағы жер реформасының негізгі кезеңдеріне сипатта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еріңі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азақстан Республикасында жерге меншік түрлері. Мемлекеттік меншіктің ерекшеліктерін анықта</w:t>
      </w:r>
      <w:r>
        <w:rPr>
          <w:rFonts w:cs="Times New Roman" w:ascii="Times New Roman" w:hAnsi="Times New Roman"/>
          <w:sz w:val="28"/>
          <w:szCs w:val="28"/>
          <w:lang w:val="kk-KZ"/>
        </w:rPr>
        <w:t>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 ресурс және объект ретінде түсінік беру. Жер ресурстарын басқарудың мақсаттары мен принциптері, функциялары</w:t>
      </w:r>
      <w:r>
        <w:rPr>
          <w:rFonts w:cs="Times New Roman" w:ascii="Times New Roman" w:hAnsi="Times New Roman"/>
          <w:sz w:val="28"/>
          <w:szCs w:val="28"/>
          <w:lang w:val="kk-KZ"/>
        </w:rPr>
        <w:t>на талдау жасаңы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 ресурсын басқарудың теориялық негіздері</w:t>
      </w:r>
      <w:r>
        <w:rPr>
          <w:rFonts w:cs="Times New Roman" w:ascii="Times New Roman" w:hAnsi="Times New Roman"/>
          <w:sz w:val="28"/>
          <w:szCs w:val="28"/>
          <w:lang w:val="kk-KZ"/>
        </w:rPr>
        <w:t>н анықтаңыз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 ресурсын басқарудың негізгі әдістері және олардың атқаратын қызметтерін бағала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нциптеріне сипаттама беріңіз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 жер ресурсының алқаптар бойынша бөлінуіне сипаттама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ын басқаруды ақпараттық қамтамасыз етуін бағалау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ЖК-ның ААЖ жүйесі, жер-кадастрлық жұмыстарды автоматтандырудың ерекшеліг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 жер ресурсын мемлекеттік бақылау жүйесінің қызме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ың жер қоры - басқару объектісі ретінде жалпы сипаттама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 жер қорын санаттар бойынша бөлу. Жер ресурсының сапалық сипатына түсінік беру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ын басқарудың заңнамалық негізд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тарын басқарудағы жерді бағалау мен қорғаудың орнының рөлі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т мемлекеттерде жер ресурсын басқаруды бағалау.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кадастрының түрлері және құрамдық бөліктері, принциптеріне түсінік бе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і басқарудың теориялық және әдістемелік негіздеріне сипатт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да жер кадастрының орны, міндеттері және сипаттамасына жалпылама түсінік бе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кадастрының автоматтандырылған ақпараттық жүйесінің қалыптасуының негізгі критерия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учаскесінің орналасуы, оның бағасына әсер етуі қалай жүргізіле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тік бағаны есептеу әдістемесінің ерекшеліг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ыртылатын жерлердің экономикалық тұрғыдан бағалануы қалай жүргізіле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ыл шаруашылығына жарамды жер ресурсын басқарудың теориялық және әдістемелік негіздеріне сипатт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да ауыл шарауашылығына жарамды жер ресурсын  басқару әдістерінің теориялық негізд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ресурсын басқарудың концептуалды негізд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мақтық кадастр бюросының атқаратын қызметін бағал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 Республикасында жер ресурсын  басқаруды жетілдіру мәселелерін басқа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қорларын оңтайлы пайдалану мен сақтаудың негізгі мақсаттарын қарасты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мақтық жерді пайдалануды қарастыруда табиғи шаруашылық кешендердің (ТШК) категориял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азақстандағы жер реформасының негізгі бағыттарына сипатт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ыл шаруашылық өндірісінде жерге төлемнің принцип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ге орналастыру процесіне қатысушылардың міндеттерін сипатта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лекеттік жер кадастрының мәліметтері мемлекеттік ақпараттық ресурс ретінде атқаратын қызме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лекеттік жер кадастрының қамтитын жұмыс түрлеріне түсінік бе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 азықтық табиғи алқаптарын бағалаудың ерекшеліг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кше қорғалатын табиғи аумақтар, сауықтыру, рекреациялық, тарихи-мәдени мақсаттағы жерлерге сипаттама бе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і пайдалану мен қорғауды, құқықтық-ұйымдастыруды қамтамасыз етуді басқа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ге орналастыру, жер мониторингі мен мемлекеттік жер кадастрының атқаратын қызметт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ге меншік құқығы мен өзге де заттық құқықтардың пайда болуы, өзгеруі мен тоқтатылуын басқа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құқығының мақсаттары, міндеттері мен қағидал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құқығы қатынастарының пайда болуы, өзгеруі және тоқтатылу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құқығы қатынастары саласындағы мемлекеттік басқар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шік құқығы мен жер пайдалану құқығын қорғау және зияндарды өте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ге меншік құқығының түрлері мен нысандарына сипатта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, оның туындау негіздері, түрлер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қорын мемлекеттік басқару органдарының жүйесі мен уәкілеттілігінің қызмет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ді пайдалану мен қорғауды мемлекеттік бақылаудың рөл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 құқық бұзушылықтары үшін заңды жауаптылық қызме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5:00Z</dcterms:created>
  <dc:creator>123</dc:creator>
  <dc:description/>
  <dc:language>en-US</dc:language>
  <cp:lastModifiedBy>kana</cp:lastModifiedBy>
  <dcterms:modified xsi:type="dcterms:W3CDTF">2021-09-14T15:45:00Z</dcterms:modified>
  <cp:revision>2</cp:revision>
  <dc:subject/>
  <dc:title/>
</cp:coreProperties>
</file>